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6656360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</w:t>
      </w:r>
    </w:p>
    <w:p>
      <w:pPr>
        <w:pStyle w:val="Normal"/>
        <w:rPr/>
      </w:pPr>
      <w:r>
        <w:rPr>
          <w:u w:val="single"/>
        </w:rPr>
        <w:t xml:space="preserve">29 сентября 2014г. </w:t>
      </w:r>
      <w:r>
        <w:rPr/>
        <w:t xml:space="preserve">                                       г. Евпатория                                                       </w:t>
      </w:r>
      <w:r>
        <w:rPr>
          <w:u w:val="single"/>
        </w:rPr>
        <w:t>№ 1-1/3</w:t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64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словиях оплаты труда главы муниципального образования – председателя Евпаторийского городского совета Харитоненко О.В.</w:t>
            </w:r>
            <w:r>
              <w:rPr>
                <w:b/>
                <w:color w:val="FFFFFF"/>
              </w:rPr>
              <w:t>Харитоненко О.В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>Руководствуясь Федеральным конституционным законом Российской Федерации от 21 марта 2014 года № 6- ФЗ 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», статьей 44 закона Республики Крым от 08.08.2014 № 54-ЗРК «Об основах местного самоуправления в Республике Крым», законом Республики Крым от 1009.2014г. № 76-ЗРК «О муниципальной службе в Республике Крым», Постановлением ГС РК «О вопросах урегулирования осуществления местного самоуправления на территории Республики Крым в переходный период» от 30 апреля 2014 года № 2082-6/14, в соответствии с Законом Украины «О службе в органах местного самоуправления», Постановлениями Кабинета Министров Украины от 09.03.2006 года № 268 «Об упорядочении структуры и условий оплаты труда работников аппарата органов исполнительной власти, органов прокуратуры, судов и других органов» с изменениями и дополнениями, от 24.02.2003 года № 212 (в редакции Постановления Кабинета Министров Украины от 02.10.2003 года № 1563 «О порядке выдачи денежного вознаграждения государственным служащим за добросовестный беспрерывный труд в органах государственной власти, образцовое выполнение служебных обязанностей», решением исполнительного комитета городского совета от 13 октября 2006 года № 562 «Об утверждении Положения «Об установлении надбавки и порядке премирования должностных лиц аппарата совета, исполнительного комитета городского совета, исполнительных органов городского совета, финансируемых из местного бюджета»», 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изводить с 30 сентября 2014 года Харитоненко Олесе Викторовне - главе муниципального образования – председателю Евпаторийского городского совета выплаты:</w:t>
      </w:r>
    </w:p>
    <w:p>
      <w:pPr>
        <w:pStyle w:val="Normal"/>
        <w:ind w:firstLine="709"/>
        <w:jc w:val="both"/>
        <w:rPr/>
      </w:pPr>
      <w:r>
        <w:rPr/>
        <w:t>- должностной оклад (городского головы) согласно приложению 50 Постановления Кабинета Министров Украины от 09.03.2006 года № 268 «Об упорядочении структуры и условий оплаты труда работников аппарата органов исполнительной власти, органов прокуратуры, судов и других органов» с последующими изменениями и дополнениями;</w:t>
      </w:r>
    </w:p>
    <w:p>
      <w:pPr>
        <w:pStyle w:val="Normal"/>
        <w:ind w:firstLine="709"/>
        <w:jc w:val="both"/>
        <w:rPr/>
      </w:pPr>
      <w:r>
        <w:rPr/>
        <w:t xml:space="preserve">- доплату за 8 ранг 4 категории должностного лица местного самоуправления в сумме 380 (триста восемьдесят)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Установить:</w:t>
      </w:r>
    </w:p>
    <w:p>
      <w:pPr>
        <w:pStyle w:val="Normal"/>
        <w:ind w:firstLine="709"/>
        <w:jc w:val="both"/>
        <w:rPr/>
      </w:pPr>
      <w:r>
        <w:rPr/>
        <w:t>- надбавку за высокие достижения в труде и выполнение особо важной работы в размере до 50 (пятьдесят) процентов должностного оклада с учетом доплаты за ранг должностного лица местного самоуправления и выслугу лет;</w:t>
      </w:r>
    </w:p>
    <w:p>
      <w:pPr>
        <w:pStyle w:val="Normal"/>
        <w:ind w:firstLine="709"/>
        <w:jc w:val="both"/>
        <w:rPr/>
      </w:pPr>
      <w:r>
        <w:rPr/>
        <w:t>- премию в размере до 200 (двести) процентов должностного оклада с учетом доплаты за ранг, выслугу лет, надбавки за высокие достижения в труде и выполнение особо важной работы в пределах фонда оплаты труда;</w:t>
      </w:r>
    </w:p>
    <w:p>
      <w:pPr>
        <w:pStyle w:val="Normal"/>
        <w:ind w:firstLine="709"/>
        <w:jc w:val="both"/>
        <w:rPr/>
      </w:pPr>
      <w:r>
        <w:rPr/>
        <w:t>- надбавку за выслугу лет в размере 10 (десять) процентов должностного оклада с учетом доплаты за ранг должностного лица местного самоуправления, как имеющей стаж службы в органах местного самоуправления 3 года 10 месяцев 20 дней на 30.09. 2014 года.</w:t>
      </w:r>
    </w:p>
    <w:p>
      <w:pPr>
        <w:pStyle w:val="Normal"/>
        <w:ind w:firstLine="709"/>
        <w:jc w:val="both"/>
        <w:rPr/>
      </w:pPr>
      <w:r>
        <w:rPr/>
        <w:t>1.3. Предусмотреть выплаты:</w:t>
      </w:r>
    </w:p>
    <w:p>
      <w:pPr>
        <w:pStyle w:val="TextBody"/>
        <w:ind w:firstLine="709"/>
        <w:rPr/>
      </w:pPr>
      <w:r>
        <w:rPr/>
        <w:t>- помощи на оздоровление при предоставлении ежегодного отпуска;</w:t>
      </w:r>
    </w:p>
    <w:p>
      <w:pPr>
        <w:pStyle w:val="Normal"/>
        <w:ind w:firstLine="709"/>
        <w:jc w:val="both"/>
        <w:rPr/>
      </w:pPr>
      <w:r>
        <w:rPr/>
        <w:t>- материальной помощи для решения социально-бытовых проблем в пределах фонда оплаты труда;</w:t>
      </w:r>
    </w:p>
    <w:p>
      <w:pPr>
        <w:pStyle w:val="Normal"/>
        <w:ind w:firstLine="709"/>
        <w:jc w:val="both"/>
        <w:rPr/>
      </w:pPr>
      <w:r>
        <w:rPr/>
        <w:t>- денежного вознаграждения за добросовестный беспрерывный труд, образцовое выполнение служеб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spacing w:before="0" w:after="0"/>
        <w:jc w:val="both"/>
        <w:rPr>
          <w:b/>
          <w:b/>
          <w:bCs/>
          <w:color w:val="000000"/>
        </w:rPr>
      </w:pPr>
      <w:r>
        <w:rPr>
          <w:bCs/>
        </w:rPr>
        <w:t>Председатель городского совета</w:t>
        <w:tab/>
        <w:t xml:space="preserve">          </w:t>
      </w:r>
      <w:r>
        <w:rPr>
          <w:b/>
          <w:bCs/>
        </w:rPr>
        <w:tab/>
        <w:t xml:space="preserve">                                                              </w:t>
      </w:r>
      <w:r>
        <w:rPr>
          <w:bCs/>
        </w:rPr>
        <w:t>О.В.Харитоненко</w:t>
        <w:tab/>
      </w:r>
      <w:r>
        <w:rPr>
          <w:b/>
          <w:bCs/>
        </w:rPr>
        <w:tab/>
        <w:tab/>
        <w:tab/>
        <w:tab/>
        <w:tab/>
      </w:r>
      <w:r>
        <w:rPr>
          <w:b/>
          <w:bCs/>
          <w:color w:val="FFFFFF"/>
        </w:rPr>
        <w:t>О.В. Харитоненк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60" w:right="850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3:00Z</dcterms:created>
  <dc:creator>111</dc:creator>
  <dc:description/>
  <cp:keywords/>
  <dc:language>en-US</dc:language>
  <cp:lastModifiedBy>OPVO</cp:lastModifiedBy>
  <cp:lastPrinted>2014-09-29T14:48:00Z</cp:lastPrinted>
  <dcterms:modified xsi:type="dcterms:W3CDTF">2022-10-27T10:10:00Z</dcterms:modified>
  <cp:revision>98</cp:revision>
  <dc:subject/>
  <dc:title/>
</cp:coreProperties>
</file>